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H St. Pölten, Telekommunikation und Medien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DIOTECHNIK und –DESIGN,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o- und Videotechnik I, WS 04/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2"/>
        <w:rPr/>
      </w:pPr>
      <w:r>
        <w:rPr/>
        <w:t>EARCLEANING - ÜBUNG III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de-DE"/>
        </w:rPr>
        <w:t xml:space="preserve">!!!!!!! Diese Übung ist </w:t>
      </w:r>
      <w:r>
        <w:rPr>
          <w:rFonts w:cs="Tahoma" w:ascii="Tahoma" w:hAnsi="Tahoma"/>
          <w:b/>
          <w:bCs/>
          <w:sz w:val="22"/>
          <w:u w:val="single"/>
          <w:lang w:val="de-DE"/>
        </w:rPr>
        <w:t>FREIWILLIG</w:t>
      </w:r>
      <w:r>
        <w:rPr>
          <w:rFonts w:cs="Tahoma" w:ascii="Tahoma" w:hAnsi="Tahoma"/>
          <w:sz w:val="22"/>
          <w:lang w:val="de-DE"/>
        </w:rPr>
        <w:t xml:space="preserve"> !!!!!!!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Notieren Sie mindestens 20 verschiedenen akustische Ereignisse, die in ihrer Gesamtheit eine möglichst große Vielfalt aufweisen.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 xml:space="preserve">Versuchen Sie diese akustischen Ereignisse in sinnvolle Kategorien zu unterteilen. </w:t>
      </w:r>
    </w:p>
    <w:p>
      <w:pPr>
        <w:pStyle w:val="Normal"/>
        <w:ind w:left="708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Es kann bzw. soll mehrer Haupt- und Unterkategorien geben (vgl. Baumstruktur). In der untersten Ebene sollen in einer Kategorie aber höchstens vier akustische Ereignisse zusammengefasst werden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inden Sie eine zweite Möglichkeit der Kategorisierung, die sich von der ersten weitgehend stark unterscheidet.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elche Bedeutung haben diese Kategorisierungen – ihrer persönlichen Meinung nach - für die akustische Mediengestaltung?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Bis zu 5 Bonuspunkte zur schriftlichen Prüfung am Semesterende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Abgabe: bis zum 1. Termin der schriftlichen Prüfung möglich!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Anmerkung: 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Für eine positive Beurteilung des Teilbereichs „Audio“ müssen bei der schriftlichen Prüfung mindestens 50 (von 100) Punkten erreicht werden. </w:t>
      </w:r>
    </w:p>
    <w:p>
      <w:pPr>
        <w:pStyle w:val="TextBodyIndent"/>
        <w:ind w:left="0" w:hanging="0"/>
        <w:rPr/>
      </w:pPr>
      <w:r>
        <w:rPr/>
        <w:t>Nur wenn diese Bedingung erfüllt ist, werden die bei den Earcleaning Übungen erreichten Bonuspunkte bei der Benotung berücksichtigt!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Bsp: 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40 Punkte bei der schriftlichen Prüfung + 40 Bonuspunkte = 80 Punkte, aber: Nicht genügend (schriftliche Prüfung negativ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50 Punkte bei der schriftlichen Prüfung + 30 Bonuspunkte = 80 Punkte = G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6:00Z</dcterms:created>
  <dc:creator>FHSTP</dc:creator>
  <dc:description/>
  <dc:language>en-US</dc:language>
  <cp:lastModifiedBy>FHSTP</cp:lastModifiedBy>
  <dcterms:modified xsi:type="dcterms:W3CDTF">2004-10-19T01:36:00Z</dcterms:modified>
  <cp:revision>2</cp:revision>
  <dc:subject/>
  <dc:title>FH St</dc:title>
</cp:coreProperties>
</file>