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H St. Pölten, Telekommunikation und Medien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UDIOTECHNIK und –DESIGN, 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udio- und Videotechnik I, WS 04/05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Heading2"/>
        <w:rPr/>
      </w:pPr>
      <w:r>
        <w:rPr/>
        <w:t>EARCLEANING - ÜBUNG I</w:t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>
          <w:rFonts w:ascii="Tahoma" w:hAnsi="Tahoma" w:cs="Tahoma"/>
          <w:sz w:val="22"/>
          <w:lang w:val="en-GB"/>
        </w:rPr>
      </w:pPr>
      <w:r>
        <w:rPr>
          <w:rFonts w:cs="Tahoma" w:ascii="Tahoma" w:hAnsi="Tahoma"/>
          <w:sz w:val="22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de-DE"/>
        </w:rPr>
        <w:t xml:space="preserve">!!!!!!! Diese Übung ist </w:t>
      </w:r>
      <w:r>
        <w:rPr>
          <w:rFonts w:cs="Tahoma" w:ascii="Tahoma" w:hAnsi="Tahoma"/>
          <w:b/>
          <w:bCs/>
          <w:sz w:val="22"/>
          <w:u w:val="single"/>
          <w:lang w:val="de-DE"/>
        </w:rPr>
        <w:t>FREIWILLIG</w:t>
      </w:r>
      <w:r>
        <w:rPr>
          <w:rFonts w:cs="Tahoma" w:ascii="Tahoma" w:hAnsi="Tahoma"/>
          <w:sz w:val="22"/>
          <w:lang w:val="de-DE"/>
        </w:rPr>
        <w:t xml:space="preserve"> !!!!!!!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Finde fünf (beliebige) möglichst interessante und unterschiedliche akustische Ereignisse.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Warum sind diese akustischen Ereignisse (für Dich) interessant?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Gib eine verbale Beschreibung der akustischen Ereignisse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nalysiere und beschreibe den Informationsgehalt dieser akustischen Ereignisse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nalysiere und beschreibe den Symbolgehalt dieser akustischen Ereignisse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 xml:space="preserve">(gegebenenfalls) persönlicher Kommentar bzw. Schlussfolgerungen 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Bis zu 5 Bonuspunkte zur schriftlichen Prüfung am Semesterende.</w:t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  <w:t>Abgabe: bis zum 1. Termin der schriftlichen Prüfung möglich!</w:t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ind w:left="360" w:hanging="0"/>
        <w:rPr>
          <w:rFonts w:ascii="Tahoma" w:hAnsi="Tahoma" w:cs="Tahoma"/>
          <w:sz w:val="22"/>
          <w:lang w:val="de-DE"/>
        </w:rPr>
      </w:pPr>
      <w:r>
        <w:rPr>
          <w:rFonts w:cs="Tahoma" w:ascii="Tahoma" w:hAnsi="Tahoma"/>
          <w:sz w:val="22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Anmerkung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Für eine positive Beurteilung des Teilbereichs „Audio“ müssen bei der schriftlichen Prüfung mindestens 50 (von 100) Punkten erreicht werden. </w:t>
      </w:r>
    </w:p>
    <w:p>
      <w:pPr>
        <w:pStyle w:val="TextBodyIndent"/>
        <w:ind w:left="0" w:hanging="0"/>
        <w:rPr/>
      </w:pPr>
      <w:r>
        <w:rPr/>
        <w:t>Nur wenn diese Bedingung erfüllt ist, werden die bei den Earcleaning Übungen erreichten Bonuspunkte bei der Benotung berücksichtigt!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 xml:space="preserve">Bsp: 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40 Punkte bei der schriftlichen Prüfung + 40 Bonuspunkte = 80 Punkte, aber: Nicht genügend (schriftliche Prüfung negativ)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  <w:t>50 Punkte bei der schriftlichen Prüfung + 30 Bonuspunkte = 80 Punkte = Gu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u w:val="single"/>
      <w:lang w:val="en-GB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16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5:14:00Z</dcterms:created>
  <dc:creator>FHSTP</dc:creator>
  <dc:description/>
  <dc:language>en-US</dc:language>
  <cp:lastModifiedBy>FHSTP</cp:lastModifiedBy>
  <dcterms:modified xsi:type="dcterms:W3CDTF">2004-10-05T07:15:00Z</dcterms:modified>
  <cp:revision>3</cp:revision>
  <dc:subject/>
  <dc:title>FH St</dc:title>
</cp:coreProperties>
</file>